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Anexo IX - Formulário com os Critérios para Pontuação do Currícul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" w:before="0" w:after="0"/>
        <w:rPr>
          <w:rFonts w:ascii="Arial" w:hAnsi="Arial" w:eastAsia="Times New Roman" w:cs="Arial"/>
          <w:b/>
          <w:b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UTORAD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ome do Candida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     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22"/>
        <w:gridCol w:w="1870"/>
        <w:gridCol w:w="1052"/>
        <w:gridCol w:w="1493"/>
        <w:gridCol w:w="1444"/>
      </w:tblGrid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Itens Analisados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Pontuação do item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Limite Máximo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Pontuação Informada Pelo Candidato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Pontuação Validada Pela Comissão</w:t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spacing w:lineRule="auto" w:line="240" w:before="0" w:after="0"/>
              <w:ind w:left="198" w:hanging="198"/>
              <w:contextualSpacing/>
              <w:jc w:val="left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>Histórico da Pós-Graduação*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1.1. Índice de Rendimento Simplificado (IRS)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IRS x 8,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i/>
                <w:color w:val="000009"/>
                <w:sz w:val="20"/>
                <w:szCs w:val="20"/>
              </w:rPr>
              <w:t>Curriculum vita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1. Mestrado fora da área do Program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>2.3. Publicações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3.1. Artigos em periódicos indexado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</w:rPr>
              <w:t>5,0/artigo Qualis A</w:t>
              <w:br/>
              <w:t>2,5/artigo Qualis B</w:t>
              <w:br/>
              <w:t>1,0 artigo Qualis C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3.2. Artigos completos em Anai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,0/artigo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3.3. Resumos em Anais ou Apresentação Oral de Trabalhos em Congressos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0,5/resumo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3.4. Autor de Livro publicado, com ISBN, na área de Agronomi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3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3.5. Autor de Capítulo de Livro publicado, com ISBN, na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área de Agronomi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4. Cursos de curta duração na área de Agronomia (mínimo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de 16 hs)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 xml:space="preserve">2.5. Especialização </w:t>
            </w:r>
            <w:r>
              <w:rPr>
                <w:rFonts w:eastAsia="Arial" w:cs="Arial" w:ascii="Arial" w:hAnsi="Arial"/>
                <w:i/>
                <w:color w:val="000009"/>
                <w:sz w:val="20"/>
                <w:szCs w:val="20"/>
              </w:rPr>
              <w:t>Lato sensu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 xml:space="preserve"> (mínimo de 360 horas)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2.6. Experiência Profissional na área de Agronomi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1,0/ano completo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>TOTAL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9"/>
          <w:sz w:val="20"/>
        </w:rPr>
        <w:br/>
        <w:t>* Pontuação de acordo com o seguinte (IRS):</w:t>
      </w:r>
      <w:r>
        <w:rPr>
          <w:rFonts w:eastAsia="Arial" w:cs="Arial" w:ascii="Arial" w:hAnsi="Arial"/>
          <w:color w:val="000009"/>
          <w:sz w:val="20"/>
        </w:rPr>
        <w:t xml:space="preserve"> As/Os candidatas/os deverão preencher a planilha disponibilizada na página de inscrição, salvar em PDF e anexar em campo destinado para a planilha. </w:t>
      </w:r>
      <w:r>
        <w:rPr>
          <w:rFonts w:eastAsia="Arial" w:cs="Arial" w:ascii="Arial" w:hAnsi="Arial"/>
          <w:b/>
          <w:bCs/>
          <w:color w:val="000009"/>
          <w:sz w:val="20"/>
        </w:rPr>
        <w:t>O índice gerado pela planilha deverá ser utilizado pela/o candidata/o para calcular a pontuação obtida no item de avaliação do Histórico Escolar</w:t>
      </w:r>
      <w:r>
        <w:rPr>
          <w:rFonts w:eastAsia="Arial" w:cs="Arial" w:ascii="Arial" w:hAnsi="Arial"/>
          <w:color w:val="000009"/>
          <w:sz w:val="20"/>
        </w:rPr>
        <w:t xml:space="preserve">. </w:t>
      </w:r>
      <w:r>
        <w:rPr/>
        <w:t>Não entram no cálculo as disciplinas trancadas, dispensadas, crédito concedido e reprovadas. A fórmula do cálculo é a seguinte: IRS = ∑ (Valor da nota x crédito concluído) / ∑ (crédito concluído). O valor da nota é calculado com a seguinte tabela de correspondência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Mençã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Nota decim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Valor da not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S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9,0 a 10,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7,0 a 8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5,0 a 6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  <w:lang w:eastAsia="pt-BR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Para o cálculo dos créditos, deve ser usada a relação 15 horas de aula correspondendo a 1 (um) crédito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** </w:t>
      </w:r>
      <w:r>
        <w:rPr>
          <w:rFonts w:eastAsia="Arial" w:cs="Arial" w:ascii="Arial" w:hAnsi="Arial"/>
          <w:sz w:val="20"/>
        </w:rPr>
        <w:t>A pontuação dos artigos considerará a classificação do Qualis Periodicos da Plataforma Sucupira Capes (https://sucupira.capes.gov.br) vigente na data da publicação do presente edital.</w:t>
      </w:r>
    </w:p>
    <w:p>
      <w:pPr>
        <w:pStyle w:val="Normal"/>
        <w:widowControl w:val="false"/>
        <w:spacing w:lineRule="exact" w:line="42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324" w:before="0" w:after="0"/>
        <w:ind w:right="560" w:hanging="0"/>
        <w:rPr/>
      </w:pPr>
      <w:r>
        <w:rPr>
          <w:rFonts w:eastAsia="Arial" w:cs="Arial" w:ascii="Arial" w:hAnsi="Arial"/>
          <w:b/>
          <w:color w:val="000009"/>
          <w:sz w:val="20"/>
          <w:szCs w:val="20"/>
        </w:rPr>
        <w:t xml:space="preserve">*** </w:t>
      </w:r>
      <w:r>
        <w:rPr>
          <w:rFonts w:eastAsia="Arial" w:cs="Arial" w:ascii="Arial" w:hAnsi="Arial"/>
          <w:color w:val="000009"/>
          <w:sz w:val="20"/>
          <w:szCs w:val="20"/>
        </w:rPr>
        <w:t>Pontuação válida para congressos / simpósios científicos regionais, nacionais e internacionais.</w:t>
      </w:r>
    </w:p>
    <w:sectPr>
      <w:type w:val="continuous"/>
      <w:pgSz w:w="11906" w:h="16838"/>
      <w:pgMar w:left="1134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0:00Z</dcterms:created>
  <dc:creator>PPG Agronomia UnB</dc:creator>
  <dc:description/>
  <cp:keywords/>
  <dc:language>en-US</dc:language>
  <cp:lastModifiedBy>Ana Clara Goulart</cp:lastModifiedBy>
  <dcterms:modified xsi:type="dcterms:W3CDTF">2024-10-01T03:02:00Z</dcterms:modified>
  <cp:revision>19</cp:revision>
  <dc:subject/>
  <dc:title>anexo3</dc:title>
</cp:coreProperties>
</file>